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MAN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appears at the upper left. The screen number is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ight.  The remaining  PACKMEN are  also shown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 area is  in the center of the status area above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nel" exit.  The prompts  indicate readiness  to start/resum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nus points for capturing a monster or pr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 controls PACKMAN's  direction using  either the fou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make  sure [NumLock] is not accidently pressed!) or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joystick.  The player  indicates his  choice  simply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 cursor key or joystick "fire" button to start/resume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 the READY! prompt. Thus, it is even possible to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yboard  and joystick(s) during the game.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used to respond affirmatively to the new g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CTRL][END] during play causes the program to e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 program assumes  the joysticks  are wired such that re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values  increase from left to right and top to bottom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for screen pe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:....................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psules:..........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red" Monsters:......200,400,800, or 16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1:..........100 points (Cher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2:..........300 points (Strawb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3:..........500 points (Ap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4:..........700 points (Gr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5:.........1000 points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&gt;=6:.......2000 points (Randomly chosen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us PACKMAN is awarded at each 10,000 point pla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 is for  PACKMAN to  score as many points as po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ring dots,  prizes, power  capsules, and "scared" mons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fatal collisions with "mean" monsters. A screen ends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dots  and four  power capsules are cleared. The game e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oses his last PACK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lay  starts/resumes, the  four monsters emerge from their "pe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 and begin  searching for  PACKMAN.  At  first,  they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bout  the maze,  checking out the corridors ahead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As  soon as  a monster  sees PACKMAN,  it begins  to chas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 may be spotted even if only partially visable in a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basically  entails this:  If PACKMAN  is in sight,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d directly toward him. If PACKMAN then ducks out of s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 remember where  he was  last seen  and the  direc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and  will try  to proceed to that point and tur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 it reverts  to its searching algorithm. The monst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he  trail when  exiting the tunnels or pass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s  normally do  not look  backwards or reverse thei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bitrarily.  Therefore, PACKMAN  can follow  a monst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en.  However, since  the monsters  cannot run over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between  monsters  may  result  in  one  or  both 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 their  course,  unexpectedly  trapping  PACKMAN  if  h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MAN  eats a  power capsule, all monsters outside the pe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, slow to half-speed, and attempt to flee if they see PACKM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onster  PACKMAN catches  is worth 200 points, doubl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monster.  When a  monster is captured, its disembodi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 beeline back  to the  pen, where  it is  reincarnated and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s. After a short time, the blue monsters flash white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rt to their normal danger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 appears twice per screen, staying for a time for PACK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it,  then disappearing.  The first  appearance is some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hird to two-thirds of the dots are clear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 is progressively  more difficult  than the  last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several  screens,  PACKMAN  is  considerably  fast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in  open corridors,  so he can usually out-run them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himself  trapped or  is slowed  by eating  a long  string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ting slows  his speed by one-third). However, with each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become  faster relative to PACKMAN, and remain fright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length  of time. By the tenth screen, the power capsules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 any effect  at all. Also, the prizes appear for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